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LAYIT v1.00                                                    02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    P     L     A     Y     I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gital Sound Point and Shoo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ebr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L. Sok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More sound files are availibl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on Turbo Sys BBS (415)365-7491 2400 N/8/1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ne 8, 1991 Zebra Research becomes a real company by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first product "Audio Byte", a digital sound playback do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BM PC Parallel Port.  The release was warmly welc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al buyers interested in digital sound on the PC.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"SPLAY", playback software and more than 2 megs of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mise to yo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bra Research promises to keep version of "SPLAYI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with every commercial release it produ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is to make available to those that wish to explor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, an interactive tool, which might not normall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use this Softwa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is available for use to any person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strictions, so long as it is not disassembled,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ered or otherwise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may not be sold by any person or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as a copying fee provided to companies whos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is copying of PUBLIC DOMAIN SOFWARE 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upply this and any other documents included, to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a copy. You can not include this softwa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hardware, except this the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ZEBRA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Support is limited to questions via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 calls to Zebra Research. Call us to get you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question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AYIT v1.00                                                  02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ZERBR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y John L. S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y Jesse Monroy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AYIT is is a point and shoot front end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AY and SPLAYER.  It is a full screen utility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eyboard support. It is designed so that individu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s can be played back with minimal effort. Each sound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back (sampled) rate can be determined either by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convention or by a table of the stored playback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s ((more below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was written as an example on how to 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AUDIO BYTE and SPLAY.  Far below I will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on how to program using AUDIO BYTE and SPL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written entirely  in Borland's Turbo Pasca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powerful and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Wide range of playback and sample rates 5-44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upports all IBM PC types (8086,80x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upports all standard IBM PC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upports both mouse and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ccepts most all PCM(1) sou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ound Blaster-VOC,Macintosh,Amiga,SGI,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Uses the PC's own internal speaker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PCM (Pulse Code Modulation) is a very common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ing analog signals (like sound) to digit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Some Laptops use Piezo buzzered, they don't wor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peaker, so they sound scratchy (actually, horib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an IBM PC computer (or compatible) with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a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commend at least an AT-PC (286) machine with a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bout 10MHz or better. You may also want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 BYTES to playback sound thru the printer port(LP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nitor of some sort, MDA, CGA, EGA, or VGA,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so recommend a Hard Disk and, of course, the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AY does a superior job of playing back sound o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MHz) IBM PCs than SPLAYER can. I strongly recomm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 Byte over the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PLAY and SPLAYER do work on the old (4MHz) IBM P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higher sample rates it may not sou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should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know how to use the arrow keys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not familar with using the arrow keys or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not really help you, that would take much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pace tha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Something with SPL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below is a view of the optimum usage for SPLAY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ing the usage of it can be more lengthy th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be helpful, my best suggestion is to play (no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) with SPLAYIT and then you will best b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SPLAYIT with or without a mouse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of this discussion the screen is broken in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ght half.  I will also summarize the keyboar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�                   ZEBRA RESEARCH LOGO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d � Filename    | speed   | Siz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rd � ..                 Directory           Speed database f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th � COX                Directory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th � JOHN               Directory           Output to us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th � SPLAYER            Directory           Autodetec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th � DARTH   .M11  11000 Hz  214 K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th � RAIDERS .M11  11000 Hz   61 K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th � -----------------------------          Click here to e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----------------------------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----------------------------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line from the top is just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hird line with the two dots is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, just click on it twice with your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will chang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urth through sixth line are directory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tree and can be accessed also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twice also with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venth and Eight line are sound fil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it more complex in nature, so I will skip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inth line is a seires of dashes and is th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ake up space. They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VENTH and EIGHT lines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hat you want to know about, so lets take i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se just the seventh line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part of the line, the filename,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licking on it twice with the mouse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 either SPLAY or SPLAYER to play that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speed indicated to the left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cond part of the line, the playback speed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 also but acts differently depending on whi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left mouse button and th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increase thru all the possible 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to SPLAY and S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right mouse button and th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  �                   ZEBRA RESEARCH LOGO                       �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nd  � Filename    | speed   | Size                                �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rd  � ..                 Directory           Speed database found �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th  � COX                Directory                                �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th  � JOHN               Directory           Output to use        �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th  � SPLAYER            Directory           Autodetect           �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th  � DARTH   .M11  11000 Hz  214 K                               �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th  � RAIDERS .M11  11000 Hz   61 K                               �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th  � -----------------------------          Click here to end    �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----------------------------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----------------------------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IGH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hird line from the top is a messag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program saying that it fou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tbase for the sound files 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ore about the databas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fth line is a label for the six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xth line is the type of devic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layback.  Your choice are limited by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back program you have.  If you only have 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only the internal speaker will be us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SPLAY then SPLAYIT will use the printe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ound outpu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o-port-detect is an exclusiv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DIO BYTE and SPLAY.  To use it just plu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r printer port and ......SPLAY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DETECT is the default port when you have 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nine is one of the exit button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ouse, if you don't have a mouse use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</w:t>
      </w:r>
      <w:r>
        <w:rPr/>
        <w:t>ZEBRA RESEARCH LOGO                       �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name    | speed   | Size                                �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..                 Directory           Speed database found �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X                Directory                                �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OHN               Directory           Output to use        �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PLAYER            Directory           Autodetect           �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ARTH   .M11  11000 Hz  214 K                               �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AIDERS .M11  11000 Hz   61 K                               �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----------------------------          Click here to end    �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----------------------------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----------------------------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keyboard with SPL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numeric keypad on your keyboard and 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able to do everthing available to SPLAY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p-arrow&gt;              Pressing the UP-ARROW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ection bar to the n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wn-arrow&gt;            Pressing the DOWN-ARROW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ection bar to the selec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w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R&gt; or &lt;ENTER&gt;         Hit the RETURN (or ENTER)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 item is selected will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eft-arrow&gt;            Use the LEFT-ARROW key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ypad to increase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ed on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ight-arrow&gt;           Use the RIGHT-ARROW key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ypad to decrease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-up&gt;               PAGE-UP is useful when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 one page of sound fil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-down&gt;             PAGE-DOWN will mov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ar down to the bottom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 to the last filename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ich ever is clos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D&gt; or &lt;ESC&gt;          END or ESCape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                     "P" toggle the playback por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includes the printer port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UDIO BYTE, not include in P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AY vs 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way to see differences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LAY                   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terface              exactly the sam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e of use                 exactly the sam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ize                 about the sam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ormat can play       exactly the sam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resolution(1)       8-bits                   6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etical Db(2)         48 Db                    36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quality            SUPERIOR         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back equipment      AUDIO  BYTE           PC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PC setup(3)     4Mhz IBM PC           6MHz IBM AT 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OK(4)         ALL IBM PCs              MOST ALL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machine OK(5)         SURE                   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use         Commercial Package   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                     $39.95                  FREE-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k mail?(6)              NEVER               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SPLAYER uses 6-bits to determine it's algorigth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ctual number bits use on ANY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back program is TWO. (This is a bit technic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ANY internal speaker program has a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AL-to-NOISE ratio of 36DB, at it's ver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 The comparison was done using an 11Khz sample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LAY will run on an old (4MHz) PC, but we rec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higher perfom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) SPLAYER does not run well on PC-JRs, 4MHz P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PTOPs with piezo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) Even Sound Blaster Pro has problems with fast 3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486's, AUDIO BYTE and SPLAY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lems at all with fa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) Some companyes will sell your name to junk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ake some extra cash, unless you want jun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PROMISE NEVER TO SELL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ING for 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AY and SPLAYER work exactly the same, so will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by the name of SPLAY in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basic ways to use SPLAY.  One, is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batch file, this is the easiest.  The second way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AY is to call as an external program from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a quick and dirt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               ; turn off the scre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S                     ;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welcome.ans        ; display a col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AY welcome.m22       ; play a cheerfu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  hit a key        ; prompt the user for a key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                   ; wait fo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END                    ; label to mark the end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example was a bit short, but I think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AY does its work quietly, so it will not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messages that you have display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has auto-port-detect so you won't ever have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port you plugged you AUDIO BYTE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AY is very small (about 3K) so memory sh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ld process (or 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 short discussion for normal sound program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information see the SPLAYIT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 - check for presences of external retri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eskView, GeoWorks, or MS-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types of applications have a tendency to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from sound program... so they may not eve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m reli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 - resiz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DOS call int 21h  function 4ah to reduce you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head, so you can load a big a sound fi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 - close any unwan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 files rob memory space, close them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 - set up pointers to enviroment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all path directly if no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your Programers' Reference for DOS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4Bh or for and EXEC process or a Child Pro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 - set up inheritanc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of upper level languages (like C or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a limiter flags to setup, so you can lim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ss information you may not want to pas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 - know the parameters your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need to change the default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LAY (like the speed) have a table o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y so you can insert the paramet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)  - check for network presence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r use compatiblit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people will never have to worry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but, if you plan to use SPLAY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et's say) not check for file lock may bomb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)  - play your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is point most anything would need to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done, so, just play the sound samp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)  - A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SPLAY is done the program should conti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following line, just as if you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, but not Lea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AYIT, in order to facilitate it's use may keep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associate with each directoty that it us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.  To determine the playback speed for a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AYIT will look at the file's extens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xiting the program (or changing directories) SPL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pdate the database from any changes you may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database is SPEEDS.TXT (more about it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how the database associ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44      will default to a speed of 44,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22      .......................... 22,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16                                 16,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11      -------------------------- 11,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8                                   8,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7       ..........................  7,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55                                  5,5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D      will default to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C      will default to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ample would be DARTH.M11 this sound sample woul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playback speed of 11KHz, unless you change it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save your new playback speed when you exited SPLAY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ly, here is the database format. It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 with the filename on one line, foll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line by the "S" (speed) parameter needed to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at the speed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e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RTH   .M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HROOM.M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line verions for each file would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SPLAY -s4 DARTH.M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AY will playback the sound file DARTH.M11 at 11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SPLAY -s3 MUSHROOM.M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AY will playback the sound file MUSHROOM.M11 at 13.5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be afraid to call or write if I have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pellings or errrors while documenting SPLAY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if anything is unclear, do call, after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H A N K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 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L E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 U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     U       D       I 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      Y       T    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More sound files are availibl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on Turbo Sys BBS (415)365-7491 2400 N/8/1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HELP, upgrades, registration, or additional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: Zebr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    (415)365-7491 --- Turbo Sys BBS  2400bps  8/N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NEW, also check out the public domain software that run wi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our sound adapter,  MODPLAY and PLAY (sound editor).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ail:  Zebr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wood City, Ca.  94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